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87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vezető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zerv vezetőjének, vezetőinek, neve, beosztás 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nner Zsuzsan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vezet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Petőfi Sándor u. 21-2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37739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/598-8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egyesitettbolcsi@zalaszam.h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szervezeti egységek vezetőinek neve, beosztá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nevezése, hivatali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dráshidai Mini Bölcső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ós Zsóf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Iskola u. 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/65490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seperedő bölcsőd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yarné Vugrinecz Zsuzsan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Petőfi Sándor u. 21-2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87062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cseperedobolcsi@zalaszam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ölcső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ltes-Kerkai Klau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Napsugár u. 3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87062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napsugarbolcsi@zalaszam.h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ipegő bölcső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óth Tím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Kis u. 1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87062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tipegobolcsi@zalaszam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Űrhajós bölcső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óthné Gróf Andr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Űrhajós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8706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84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vezető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zerv vezetőjének, vezetőinek, neve, beosztás 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nner Zsuzsan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veze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Petőfi Sándor u. 21-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37739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/598-8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egyesitettbolcsi@zalaszam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szervezeti egységek vezetőinek neve, beosz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nevezése, hivatali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ndráshidai Mini Bölcső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ós Zsó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Iskola u. 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/6549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seperedő bölcső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yarné Vugrinecz Zsuzsan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Petőfi Sándor u. 21-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87062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cseperedobolcsi@zalaszam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ölcső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tes-Kerkai Klau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Napsugár u. 3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87062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napsugarbolcsi@zalaszam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ipegő bölcső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óth Tím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Kis u. 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87062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tipegobolcsi@zalaszam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Űrhajós bölcső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óthné Gróf And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Űrhajós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8706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itettbolcsi@zalaszam.hu" TargetMode="External"/><Relationship Id="rId3" Type="http://schemas.openxmlformats.org/officeDocument/2006/relationships/hyperlink" Target="mailto:cseperedobolcsi@zalaszam.hu" TargetMode="External"/><Relationship Id="rId4" Type="http://schemas.openxmlformats.org/officeDocument/2006/relationships/hyperlink" Target="mailto:napsugarbolcsi@zalaszam.hu" TargetMode="External"/><Relationship Id="rId5" Type="http://schemas.openxmlformats.org/officeDocument/2006/relationships/hyperlink" Target="mailto:tipegobolcsi@zalaszam.hu" TargetMode="External"/><Relationship Id="rId6" Type="http://schemas.openxmlformats.org/officeDocument/2006/relationships/hyperlink" Target="mailto:egyesitettbolcsi@zalaszam.hu" TargetMode="External"/><Relationship Id="rId7" Type="http://schemas.openxmlformats.org/officeDocument/2006/relationships/hyperlink" Target="mailto:cseperedobolcsi@zalaszam.hu" TargetMode="External"/><Relationship Id="rId8" Type="http://schemas.openxmlformats.org/officeDocument/2006/relationships/hyperlink" Target="mailto:napsugarbolcsi@zalaszam.hu" TargetMode="External"/><Relationship Id="rId9" Type="http://schemas.openxmlformats.org/officeDocument/2006/relationships/hyperlink" Target="mailto:tipegobolcsi@zalaszam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0:00Z</dcterms:created>
  <dc:creator>Paragi Zoltán</dc:creator>
  <dc:description/>
  <cp:keywords/>
  <dc:language>en-US</dc:language>
  <cp:lastModifiedBy>Bolcsode Egyesitett</cp:lastModifiedBy>
  <dcterms:modified xsi:type="dcterms:W3CDTF">2025-07-18T07:56:00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48058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