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 xml:space="preserve">Zalaegerszegi Egyesített Bölcsődé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Petőfi Sándor u. 21-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Petőfi Sándor u. 21-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37739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/598-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egyesitettbolcsi@zalaszam.h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Book Antiqua" w:hAnsi="Book Antiqua"/>
                                        <w:sz w:val="24"/>
                                        <w:szCs w:val="24"/>
                                      </w:rPr>
                                      <w:t>http://www.zalaegerszeg.bolcsi.hu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0 Zalaegerszeg, Petőfi Sándor u. 21-2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37739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/598-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 xml:space="preserve">Prenner Zsuzsan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 xml:space="preserve">hétfő: 8 – 1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 xml:space="preserve">kedd: 8 – 16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szerda: 8 – 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csütörtök: 8 – 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péntek: 8 –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28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 xml:space="preserve">Zalaegerszegi Egyesített Bölcsődé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Petőfi Sándor u. 21-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Petőfi Sándor u. 21-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37739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/598-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egyesitettbolcsi@zalaszam.h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Book Antiqua" w:hAnsi="Book Antiqua"/>
                                  <w:sz w:val="24"/>
                                  <w:szCs w:val="24"/>
                                </w:rPr>
                                <w:t>http://www.zalaegerszeg.bolcsi.h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0 Zalaegerszeg, Petőfi Sándor u. 21-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37739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/598-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 xml:space="preserve">Prenner Zsuzsan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 xml:space="preserve">hétfő: 8 – 1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 xml:space="preserve">kedd: 8 – 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szerda: 8 –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csütörtök: 8 –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péntek: 8 –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esitettbolcsi@zalaszam.hu" TargetMode="External"/><Relationship Id="rId3" Type="http://schemas.openxmlformats.org/officeDocument/2006/relationships/hyperlink" Target="http://www.zalaegerszeg.bolcsi.hu/" TargetMode="External"/><Relationship Id="rId4" Type="http://schemas.openxmlformats.org/officeDocument/2006/relationships/hyperlink" Target="mailto:egyesitettbolcsi@zalaszam.hu" TargetMode="External"/><Relationship Id="rId5" Type="http://schemas.openxmlformats.org/officeDocument/2006/relationships/hyperlink" Target="http://www.zalaegerszeg.bolcsi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0:00Z</dcterms:created>
  <dc:creator>Paragi Zoltán</dc:creator>
  <dc:description/>
  <cp:keywords/>
  <dc:language>en-US</dc:language>
  <cp:lastModifiedBy>Bolcsode Egyesitett</cp:lastModifiedBy>
  <dcterms:modified xsi:type="dcterms:W3CDTF">2025-07-30T07:50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